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3560" cy="1089723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" r="-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089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bCs/>
          <w:lang w:val="sv-SE"/>
        </w:rPr>
        <w:t>STYRELSEMÖ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  <w:bookmarkStart w:id="0" w:name="_Hlk484087182"/>
      <w:bookmarkStart w:id="1" w:name="_Hlk484087182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ungsgårdsföräldraförening rf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YRELSEMÖTE 6.10 i Kungsgårdsskolan, tid: 18-19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ärvarande: Joahnna Iivari, Ellenor Hed-Söderström, Fredrik Diehl, Ninna Suominen, Jenny Stenberg, Toni Juutilainen, Lotta Bussman, Patrick Kivelä, Nea Törnwall, Karoliina Ra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  Mötet öppnas 18.03</w:t>
      </w:r>
      <w:r>
        <w:rPr>
          <w:rFonts w:cs="Garamond" w:ascii="Garamond" w:hAnsi="Garamond"/>
        </w:rPr>
        <w:br/>
        <w:t xml:space="preserve">Ordföranden öppnade mötet och hälsade alla välkomna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Mötets beslutförhe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Mötet konstaterades stadgeenligt sammankallat och beslutfö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 Föredragningslistan godkände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 Val av 2 protokolljusterar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Lotta Bussman och Johanna Iivari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5  Ärend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kern w:val="2"/>
          <w:lang w:eastAsia="zh-CN"/>
        </w:rPr>
        <w:t>Elevrådets och skolans önskemål: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isbeegrejer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lkor</w:t>
      </w:r>
    </w:p>
    <w:p>
      <w:pPr>
        <w:pStyle w:val="ListParagraph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Behov för några pulkor. Vi skaffar hellre mera till nya skolan. Jenny kollar om hon får från Orthex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ffisar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äxter</w:t>
      </w:r>
    </w:p>
    <w:p>
      <w:pPr>
        <w:pStyle w:val="ListParagraph"/>
        <w:ind w:left="720" w:firstLine="584"/>
        <w:rPr>
          <w:rFonts w:ascii="Garamond" w:hAnsi="Garamond" w:cs="Garamond"/>
        </w:rPr>
      </w:pPr>
      <w:r>
        <w:rPr>
          <w:rFonts w:cs="Garamond" w:ascii="Garamond" w:hAnsi="Garamond"/>
        </w:rPr>
        <w:t>Jenny har lista på växter som skaffas nu till gamla skolan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bbaböcker om rymden</w:t>
      </w:r>
    </w:p>
    <w:p>
      <w:pPr>
        <w:pStyle w:val="ListParagraph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Böckerna skaffas till nya skolan, inte ännu.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e pingisbord till nya skolan</w:t>
      </w:r>
    </w:p>
    <w:p>
      <w:pPr>
        <w:pStyle w:val="ListParagraph"/>
        <w:ind w:left="720" w:firstLine="584"/>
        <w:rPr>
          <w:rFonts w:ascii="Garamond" w:hAnsi="Garamond" w:cs="Garamond"/>
        </w:rPr>
      </w:pPr>
      <w:r>
        <w:rPr>
          <w:rFonts w:cs="Garamond" w:ascii="Garamond" w:hAnsi="Garamond"/>
        </w:rPr>
        <w:t>Pingisbord både inne och ute skaffas till nya skolan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nvändbar summa per klass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umman har höjts till ca 10€ per elev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5 klassförälders situation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roliina Rae kommer istället för Linda Vehkalahti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ellanmål för elever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ette har diskuterat mellanmålssituationen med K-markets Eki. Heidi har gjort enkäten till föräldrarna. Klassföräldrarna i åk 3-6 kollar före fredagen 15.10 behovet via skolan.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Enligt åk 5 lärare finns det inte behov. De som har mellanmål med sig må-ons då de börjar kl.8 äter sitt mellanmål, andra väljer att gå ut på rast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Val av kommunikationsansvarig</w:t>
      </w:r>
    </w:p>
    <w:p>
      <w:pPr>
        <w:pStyle w:val="Body"/>
        <w:ind w:left="720" w:hanging="0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pdatera hemsidan, göra fb inlägg, ladda protokoll i driven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Ellenor Hed-Söderström tar reda på hemsidans lösen från Hem och skola och sätter in protokollen på sidan an efter.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Facebook-sidan uppdateras med gemensamma krafter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Vinterutrustningen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nna och Linda gör en inventarie och återkommer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esöket till Borgbacken åk 6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esöket är budgeterat. Åk 6 klassförälrar och lärare återkommer när det blir aktuellt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6 lägerskola året 2022-2023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olla med Maria och Linda om det finns behov av att ändra på lägerskolamål. Finns det någon vänskola man kunde besöka eller något tema klassen är intresserad av?  Åk 5 och 6 klassföräldrar kollar med klasslärarna hur de tycker att lägerskolan ska ordnas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tipendiestatus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val="sv-FI" w:eastAsia="zh-CN" w:bidi="he-IL"/>
        </w:rPr>
        <w:t>Vi använder ff:s epostadress som användare för ansökningarna. Åk 5 föräldrar fortsätter med att söka stipendier.</w:t>
      </w:r>
    </w:p>
    <w:p>
      <w:pPr>
        <w:pStyle w:val="Body"/>
        <w:numPr>
          <w:ilvl w:val="0"/>
          <w:numId w:val="2"/>
        </w:numPr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Övriga ärenden</w:t>
      </w:r>
    </w:p>
    <w:p>
      <w:pPr>
        <w:pStyle w:val="Body"/>
        <w:ind w:left="720" w:hanging="0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Alla klasser har en egen mobile pay nummer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97975 FF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6180 ÅK 1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6216 ÅK 2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3351 ÅK 3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0130 ÅK 4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3063 ÅK5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60403 ÅK6</w:t>
      </w:r>
    </w:p>
    <w:p>
      <w:pPr>
        <w:pStyle w:val="Body"/>
        <w:ind w:left="720" w:hanging="0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lassvisa insamlingsmål: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nde hela skolan samla in pengar genom samma insamlingsmål, Ruokaboksi som förslag.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1 Blommor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2 Skunken kläder och tygkassar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3 Kakkutukku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Åk 4 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5 Stipendier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Åk 6 Föräldrasupé + program inför julen</w:t>
      </w:r>
    </w:p>
    <w:p>
      <w:pPr>
        <w:pStyle w:val="Body"/>
        <w:ind w:left="720" w:hanging="0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Hybridmöten?</w:t>
      </w:r>
    </w:p>
    <w:p>
      <w:pPr>
        <w:pStyle w:val="Body"/>
        <w:ind w:left="720" w:hanging="0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Lättast med möten där alla är på plats</w:t>
      </w:r>
    </w:p>
    <w:p>
      <w:pPr>
        <w:pStyle w:val="Normal"/>
        <w:rPr>
          <w:rFonts w:ascii="Garamond" w:hAnsi="Garamond" w:eastAsia="Times New Roman" w:cs="Arial"/>
          <w:kern w:val="2"/>
          <w:sz w:val="22"/>
          <w:szCs w:val="22"/>
          <w:lang w:val="sv-SE" w:eastAsia="zh-CN"/>
        </w:rPr>
      </w:pPr>
      <w:r>
        <w:rPr>
          <w:rFonts w:eastAsia="Times New Roman" w:cs="Arial" w:ascii="Garamond" w:hAnsi="Garamond"/>
          <w:kern w:val="2"/>
          <w:sz w:val="22"/>
          <w:szCs w:val="22"/>
          <w:lang w:val="sv-SE"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för följande möte föreslås, Jenny skickar ut en doodle med förslag.. Mötet hålls IRL. Patu skickar ut möteskallesen via Wilma till styrelsen.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6 Mötet avslutas</w:t>
        <w:br/>
      </w:r>
      <w:r>
        <w:rPr>
          <w:rFonts w:cs="Garamond" w:ascii="Garamond" w:hAnsi="Garamond"/>
        </w:rPr>
        <w:t>Ordförande avslutade mötet kl. 19.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er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 </w:t>
        <w:tab/>
        <w:tab/>
        <w:tab/>
        <w:t>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okolljusterare 1 </w:t>
        <w:tab/>
        <w:tab/>
        <w:t>protokolljusterare 2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640" cy="1183640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i-F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BodyChar">
    <w:name w:val="body Char"/>
    <w:qFormat/>
    <w:rPr>
      <w:rFonts w:ascii="Arial" w:hAnsi="Arial" w:eastAsia="Times New Roman" w:cs="Arial"/>
      <w:szCs w:val="24"/>
      <w:lang w:val="sv-SE"/>
    </w:rPr>
  </w:style>
  <w:style w:type="character" w:styleId="BodyTextChar">
    <w:name w:val="Body Text Char"/>
    <w:qFormat/>
    <w:rPr>
      <w:rFonts w:cs="Arial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TextBody"/>
    <w:qFormat/>
    <w:pPr>
      <w:spacing w:lineRule="atLeast" w:line="260" w:before="260" w:after="0"/>
      <w:ind w:left="1304" w:hanging="0"/>
    </w:pPr>
    <w:rPr>
      <w:rFonts w:ascii="Arial" w:hAnsi="Arial" w:eastAsia="Times New Roman" w:cs="Arial"/>
      <w:sz w:val="20"/>
      <w:szCs w:val="24"/>
      <w:lang w:val="sv-S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mall styrelsemöte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1:00Z</dcterms:created>
  <dc:creator>Maarit Westeren</dc:creator>
  <dc:description/>
  <cp:keywords/>
  <dc:language>en-US</dc:language>
  <cp:lastModifiedBy>Nea Törnwall</cp:lastModifiedBy>
  <cp:lastPrinted>2019-05-29T10:02:00Z</cp:lastPrinted>
  <dcterms:modified xsi:type="dcterms:W3CDTF">2021-10-07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742A20C745A44092B89F51892639B6</vt:lpwstr>
  </property>
</Properties>
</file>